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个子大智慧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时代的侏儒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个子大智慧：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时代的侏儒英雄</w:t>
      </w:r>
      <w:r>
        <w:rPr>
          <w:sz w:val="32"/>
          <w:szCs w:val="32"/>
        </w:rPr>
        <w:t>&lt;/p&gt;&lt;p&gt;&lt;img src="/static-img/1IomQgYM3iFe3Vw5fKeMHs1hiCoHd1U1ZoIt-hnVqgKqHmMEyOHY_Cd_xYOIPEO_.jpg"&gt;&lt;/p&gt;&lt;p&gt;</w:t>
      </w:r>
      <w:r>
        <w:rPr>
          <w:sz w:val="32"/>
          <w:szCs w:val="32"/>
        </w:rPr>
        <w:t>在这个充满技术革新的世界里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作为一个领先的通信服务提供商，不断推出各种创新的产品和服务，以满足用户日益增长的需求。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技术作为其核心竞争力之一，在移动互联网高速发展的今天变得尤为重要。然而，在这样的大潮中，有一位名叫小明的小个子，他因为身高而常被人忽视，却以其非凡的智慧和坚韧不拔的精神，成为了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时代的一个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与</w:t>
      </w:r>
      <w:r>
        <w:rPr>
          <w:sz w:val="32"/>
          <w:szCs w:val="32"/>
        </w:rPr>
        <w:t>Vodafone&lt;/p&gt;&lt;p&gt;&lt;img src="/static-img/YBVuIzGwbh-___0DIZJ-B81hiCoHd1U1ZoIt-hnVqgKqHmMEyOHY_Cd_xYOIPEO_.jpg"&gt;&lt;/p&gt;&lt;p&gt;</w:t>
      </w:r>
      <w:r>
        <w:rPr>
          <w:sz w:val="32"/>
          <w:szCs w:val="32"/>
        </w:rPr>
        <w:t>小明自幼就对科技充满了热情，无论是学习还是工作，他总是能够快速掌握新知识、新技能。他发现自己对于网络技术有着天然的理解力，便开始了自己的职业生涯。在一次偶然的情况下，小明加入了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公司，这是一个让他梦寐以求的地方，因为这里不仅仅是工作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wifi&lt;/p&gt;&lt;p&gt;&lt;img src="/static-img/RyfJotMb1hWLWprhwWvogM1hiCoHd1U1ZoIt-hnVqgKqHmMEyOHY_Cd_xYOIPEO_.jpg"&gt;&lt;/p&gt;&lt;p&gt;</w:t>
      </w:r>
      <w:r>
        <w:rPr>
          <w:sz w:val="32"/>
          <w:szCs w:val="32"/>
        </w:rPr>
        <w:t>随着时间的小明逐渐成长为公司中的一员，他被分配到研发部门，与团队一起开发新产品。他的任务之一就是改进现有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技术，使之更加稳定、速度更快。这份任务虽然看似平凡，但却需要极大的耐心和细致度。而小明凭借自己的特点，即便身材矮小，却展现出了超乎想象的大智慧。他不断地研究、测试，最终成功地提升了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信号强度，为用户带来了更好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心路历程</w:t>
      </w:r>
      <w:r>
        <w:rPr>
          <w:sz w:val="32"/>
          <w:szCs w:val="32"/>
        </w:rPr>
        <w:t>&lt;/p&gt;&lt;p&gt;&lt;img src="/static-img/m0jKI0hq7THGsV45LHQGws1hiCoHd1U1ZoIt-hnVqgKqHmMEyOHY_Cd_xYOIPEO_.jpg"&gt;&lt;/p&gt;&lt;p&gt;</w:t>
      </w:r>
      <w:r>
        <w:rPr>
          <w:sz w:val="32"/>
          <w:szCs w:val="32"/>
        </w:rPr>
        <w:t>在这条道路上，小明面临过无数挑战，从初学者到成为专家，再到引领团队，每一步都充满艰辛。但他从未放弃过。他相信，只要持续努力，就没有什么是做不到的事情。这份坚持使得他逐渐赢得同事们尊重，也赢得了领导者的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社会责任</w:t>
      </w:r>
      <w:r>
        <w:rPr>
          <w:sz w:val="32"/>
          <w:szCs w:val="32"/>
        </w:rPr>
        <w:t>&lt;/p&gt;&lt;p&gt;&lt;img src="/static-img/BYBxqimzLW0FVzq6gG-Yk81hiCoHd1U1ZoIt-hnVqgKqHmMEyOHY_Cd_xYOIPEO_.png"&gt;&lt;/p&gt;&lt;p&gt;</w:t>
      </w:r>
      <w:r>
        <w:rPr>
          <w:sz w:val="32"/>
          <w:szCs w:val="32"/>
        </w:rPr>
        <w:t xml:space="preserve">通过不断地创新，小 明帮助 </w:t>
      </w:r>
      <w:r>
        <w:rPr>
          <w:sz w:val="32"/>
          <w:szCs w:val="32"/>
        </w:rPr>
        <w:t xml:space="preserve">Vod afone </w:t>
      </w:r>
      <w:r>
        <w:rPr>
          <w:sz w:val="32"/>
          <w:szCs w:val="32"/>
        </w:rPr>
        <w:t xml:space="preserve">推出了更多基于 </w:t>
      </w:r>
      <w:r>
        <w:rPr>
          <w:sz w:val="32"/>
          <w:szCs w:val="32"/>
        </w:rPr>
        <w:t xml:space="preserve">WiFi </w:t>
      </w:r>
      <w:r>
        <w:rPr>
          <w:sz w:val="32"/>
          <w:szCs w:val="32"/>
        </w:rPr>
        <w:t>的新产品，它们不仅提高了用户体验，还促进了社会经济发展。在这一过程中，小 明深刻认识到了科技创新对社会负责的人道主义精神，并将其融入到了自己的工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小 明 的成就越来越多，包括获得行业内多项奖项以及广泛报道于媒体，他也因此受到公众关注。当人们提起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侏儒 </w:t>
      </w:r>
      <w:r>
        <w:rPr>
          <w:sz w:val="32"/>
          <w:szCs w:val="32"/>
        </w:rPr>
        <w:t xml:space="preserve">vod afone wifi&amp;#34; </w:t>
      </w:r>
      <w:r>
        <w:rPr>
          <w:sz w:val="32"/>
          <w:szCs w:val="32"/>
        </w:rPr>
        <w:t>时，他们首先想到的是那个曾经默默无闻的小个子，现在却已经成为行业标志的人物——小 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现在已经取得了一定的成绩，但对于未来，小 明依旧保持着谦逊的心态。他知道，科技永远在前行，没有停歇的时候。在未来的日子里，他希望能够继续推动 </w:t>
      </w:r>
      <w:r>
        <w:rPr>
          <w:sz w:val="32"/>
          <w:szCs w:val="32"/>
        </w:rPr>
        <w:t xml:space="preserve">Vod afone 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WiFi </w:t>
      </w:r>
      <w:r>
        <w:rPr>
          <w:sz w:val="32"/>
          <w:szCs w:val="32"/>
        </w:rPr>
        <w:t>领域取得更大的突破，同时也希望能够激励更多像他一样的小伙伴们，用自己的力量改变世界。</w:t>
      </w:r>
      <w:r>
        <w:rPr>
          <w:sz w:val="32"/>
          <w:szCs w:val="32"/>
        </w:rPr>
        <w:t>&lt;/p&gt;&lt;p&gt;&lt;a href = "/doc/351416-</w:t>
      </w:r>
      <w:r>
        <w:rPr>
          <w:sz w:val="32"/>
          <w:szCs w:val="32"/>
        </w:rPr>
        <w:t>小个子大智慧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时代的侏儒英雄</w:t>
      </w:r>
      <w:r>
        <w:rPr>
          <w:sz w:val="32"/>
          <w:szCs w:val="32"/>
        </w:rPr>
        <w:t>.doc" rel="alternate" download="351416-</w:t>
      </w:r>
      <w:r>
        <w:rPr>
          <w:sz w:val="32"/>
          <w:szCs w:val="32"/>
        </w:rPr>
        <w:t>小个子大智慧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时代的侏儒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